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496" w:firstLine="708"/>
        <w:jc w:val="left"/>
        <w:rPr/>
      </w:pPr>
      <w:r>
        <w:rPr/>
        <w:t>УТВЕРЖДАЮ</w:t>
      </w:r>
    </w:p>
    <w:p>
      <w:pPr>
        <w:pStyle w:val="Heading"/>
        <w:ind w:left="8496" w:hanging="0"/>
        <w:jc w:val="left"/>
        <w:rPr/>
      </w:pPr>
      <w:r>
        <w:rPr/>
        <w:t>Начальник МУ «Управление образования»</w:t>
      </w:r>
    </w:p>
    <w:p>
      <w:pPr>
        <w:pStyle w:val="Heading"/>
        <w:ind w:left="8496" w:hanging="0"/>
        <w:jc w:val="left"/>
        <w:rPr/>
      </w:pPr>
      <w:r>
        <w:rPr/>
        <w:t>ИК МО «Лениногорский муниципальный район» РТ</w:t>
      </w:r>
    </w:p>
    <w:p>
      <w:pPr>
        <w:pStyle w:val="Heading"/>
        <w:ind w:left="8496" w:hanging="0"/>
        <w:jc w:val="left"/>
        <w:rPr/>
      </w:pPr>
      <w:r>
        <w:rPr/>
        <w:t xml:space="preserve"> </w:t>
      </w:r>
      <w:r>
        <w:rPr/>
        <w:t>_________________        Р. Х. Хамидуллин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Управления образования и ИМЦ Лениногорского муниципального района </w:t>
      </w:r>
    </w:p>
    <w:p>
      <w:pPr>
        <w:pStyle w:val="Normal"/>
        <w:jc w:val="center"/>
        <w:rPr/>
      </w:pPr>
      <w:r>
        <w:rPr>
          <w:b/>
          <w:bCs/>
        </w:rPr>
        <w:t>на октябрь месяц  2012-2013 учебного года</w:t>
      </w:r>
      <w:r>
        <w:rPr/>
        <w:t>.</w:t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33"/>
        <w:gridCol w:w="5670"/>
        <w:gridCol w:w="1985"/>
        <w:gridCol w:w="47"/>
        <w:gridCol w:w="2645"/>
        <w:gridCol w:w="1985"/>
        <w:gridCol w:w="156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 (федеральный, республиканский, районный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и количество присутству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организация</w:t>
            </w:r>
          </w:p>
        </w:tc>
      </w:tr>
      <w:tr>
        <w:trPr/>
        <w:tc>
          <w:tcPr>
            <w:tcW w:w="1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Аналитическая деятельность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-20.10.2012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рганизация ВШК в общеобразовательных учреждениях по подготовке выпускников 9-х и 11-х классов  государственной итоговой аттестации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1,8,10, Зай-каратайская ООШ, Сугушлинская ООШ, Каркалинская ООШ, Подлесная О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.Урм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-13.10. октября(сельские школы выборочно):</w:t>
            </w:r>
          </w:p>
          <w:p>
            <w:pPr>
              <w:pStyle w:val="Normal"/>
              <w:jc w:val="center"/>
              <w:rPr/>
            </w:pPr>
            <w:r>
              <w:rPr/>
              <w:t>15.10-31.10.2012 г. октября(городские школы выборочн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информационных ресурсов обеспечения образовательной деятельности обучающихся начальных классов (программно-методические материалы, учебные программы, учебно- методическая, психолого-педагогическая литература по вопросам развивающего обучения, организация мониторинга личностного развития обучающихся, осуществление внеучебной  деятельности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, руководители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Гаделш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октября 2012 года</w:t>
            </w:r>
          </w:p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питания в общеобразовательных учреждениях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октября 2012 год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месячный отчет в МО и Н РТ по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ежведомственного оперативного плана профилактических мероприятий по сокращению смертности и травматизма от внешних причин, включая дорожно-транспортные происшествия, пожары, стихийные бедствия и происшествия на воде в Республике Татарстан на 2012 год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2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jc w:val="center"/>
              <w:rPr/>
            </w:pPr>
            <w:r>
              <w:rPr/>
              <w:t>МО и Н 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аккредитация гимназии № 11, лицея № 12, Ново-Сережкинской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надзора и контроля в сфере образования МО и Н Р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.10. 2012 г.</w:t>
            </w:r>
          </w:p>
          <w:p>
            <w:pPr>
              <w:pStyle w:val="Normal"/>
              <w:jc w:val="center"/>
              <w:rPr/>
            </w:pPr>
            <w:r>
              <w:rPr/>
              <w:t>На базе СОШ №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лификационные испытания для педагогических работников, аттестуемых во </w:t>
            </w:r>
            <w:r>
              <w:rPr>
                <w:lang w:val="en-US"/>
              </w:rPr>
              <w:t>II</w:t>
            </w:r>
            <w:r>
              <w:rPr/>
              <w:t xml:space="preserve"> полугодии 2012г. с целью подтверждения соответствия занимаемой должности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тестационные эксперты, аттестуемые педагогические работни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6 .10. 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квалификационных работ педагогических работников, аттестуемых во </w:t>
            </w:r>
            <w:r>
              <w:rPr>
                <w:lang w:val="en-US"/>
              </w:rPr>
              <w:t>II</w:t>
            </w:r>
            <w:r>
              <w:rPr/>
              <w:t xml:space="preserve"> полугодии 2012г. с целью подтверждения соответствия занимаемой должности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онные экспер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0.2012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МО и Н РТ результатов квалификационных работ педагогических работников, аттестуемых во </w:t>
            </w:r>
            <w:r>
              <w:rPr>
                <w:lang w:val="en-US"/>
              </w:rPr>
              <w:t>II</w:t>
            </w:r>
            <w:r>
              <w:rPr/>
              <w:t xml:space="preserve"> полугодии 2012г. с целью подтверждения соответствия занимаемой должности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экспертных комиссий по отслеживанию результативности аттестующихся педагогов и руководителей учреждений образования, претендентов на высшую, </w:t>
            </w:r>
            <w:r>
              <w:rPr>
                <w:lang w:val="en-US"/>
              </w:rPr>
              <w:t>I</w:t>
            </w:r>
            <w:r>
              <w:rPr/>
              <w:t xml:space="preserve"> категории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уемые педагоги и руководители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, Гордее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2 – 19.10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. ИС «Электронное образование в РТ»: профили, перевод учащихся, расписание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, школьные тью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ахметова Р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0-12.10.2012 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есная  ООШ, Старописьмянская ООШ, Заай- каратайская ООШ, Тимяшевская 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обучающихся 5-9 классов по русскому языку, математике, химии, истории, физике, татарскому языку. Подготовка аналитической справки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щиеся, учителя Подлесной ООШ, Старописьмянской ООШ, Зай-каратайской ООШ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яшевской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.Урмано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 И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</w:tr>
      <w:tr>
        <w:trPr/>
        <w:tc>
          <w:tcPr>
            <w:tcW w:w="1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онно-методическая деятельность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подготовка учителей, преподающих уроки «Основы изучения религиозной культур и светской этики»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реподающие в начальной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 Гаделш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.10.2012 г.</w:t>
            </w:r>
          </w:p>
          <w:p>
            <w:pPr>
              <w:pStyle w:val="Normal"/>
              <w:jc w:val="center"/>
              <w:rPr/>
            </w:pPr>
            <w:r>
              <w:rPr/>
              <w:t>СОШ №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МО по теме: «Рост управленческой культуры и компетентности руководителей ММО и ШМО, заместителей директоров начальной школы»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 и ШМО, заместители директоров по начальной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 Гаделш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и подготовка материалов аттестующихся педагогических и руководящих работников (на СЗД, первую и высшую категории)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ующихся педагогических и руководящих работ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.10.2012г. </w:t>
            </w:r>
          </w:p>
          <w:p>
            <w:pPr>
              <w:pStyle w:val="Normal"/>
              <w:jc w:val="center"/>
              <w:rPr/>
            </w:pPr>
            <w:r>
              <w:rPr/>
              <w:t>14.00. актовый  зал У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ля аттестационных экспертов по теме: «Общественная экспертиза результатов деятельности аттестующихся педагогов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экспер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Горде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.10. 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00. 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 У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для педагогических работников, аттестуемых во </w:t>
            </w:r>
            <w:r>
              <w:rPr>
                <w:lang w:val="en-US"/>
              </w:rPr>
              <w:t>II</w:t>
            </w:r>
            <w:r>
              <w:rPr/>
              <w:t xml:space="preserve"> полугодии 2012г. с целью подтверждения соответствия занимаемой должности по теме: «Требования к письменной квалификационной работе согласно методике В.Д.Шадрикова»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, аттестуемые во </w:t>
            </w:r>
            <w:r>
              <w:rPr>
                <w:lang w:val="en-US"/>
              </w:rPr>
              <w:t>II</w:t>
            </w:r>
            <w:r>
              <w:rPr/>
              <w:t xml:space="preserve"> полугодии 2012г. с целью подтверждения соответствия занимаем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Горде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сентября по 10 октября 2012г. на базе ДОУ №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для педагогических работников дошкольных образовательных учреждений по теме: «Организация образовательного процесса в рамках ФГТ» силами Бугульминского филиала Института экономики управления и права (г.Казань)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работнико ДОУ, согласно заявкам, поступившим от руковод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Горде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отчетных форм ИС «Наша новая школа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НН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влетшина О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айта ИМЦ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влетшина О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школьных сайтов для участия в республиканском конкурсе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ы школьных сай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ахметова Р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.2012 г./ИМ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>Подведение итогов муниципального конкурса рисунков антикоррупционной направленност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 xml:space="preserve">учащие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>Миргалиева Г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2012 г. ДД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>Муниципальный конкурс «Команда – 2013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>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>Миргалиева Г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 15.10 – 30.10.2012 </w:t>
            </w:r>
          </w:p>
          <w:p>
            <w:pPr>
              <w:pStyle w:val="Normal"/>
              <w:jc w:val="both"/>
              <w:rPr/>
            </w:pPr>
            <w:r>
              <w:rPr/>
              <w:t>МО и Н 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>Участие в (заочном) республиканском этапе конкурса «Мастер педагогического труда по внеучебным формам физкультурно- оздоровительной и спортивной работы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>учителя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>Миргалиева Г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>Подготовка документов к присвоению квалификационной характеристики «Школа, содействующая  здоровью  серебряного (золотого)  уровня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>МБОУ «СОШ №10», МБОУ «СОШ №3», МБОУ «Шугуровская СОШ им. В.П. Чкалова», МБОУ «Гимназия №11», МБОУ «Старокувакская СОШ», МБОУ «Сарабиккуловская ООШ», МБОУ «Куакбашская 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ind w:left="-368" w:hanging="0"/>
              <w:jc w:val="both"/>
              <w:rPr/>
            </w:pPr>
            <w:r>
              <w:rPr/>
              <w:t>Ру  Руководители ОУ</w:t>
            </w:r>
          </w:p>
          <w:p>
            <w:pPr>
              <w:pStyle w:val="Normal"/>
              <w:tabs>
                <w:tab w:val="clear" w:pos="708"/>
                <w:tab w:val="left" w:pos="4464" w:leader="none"/>
              </w:tabs>
              <w:ind w:left="-3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4" w:leader="none"/>
              </w:tabs>
              <w:ind w:left="-3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4" w:leader="none"/>
              </w:tabs>
              <w:ind w:left="-3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4" w:leader="none"/>
              </w:tabs>
              <w:ind w:left="-3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4" w:leader="none"/>
              </w:tabs>
              <w:ind w:left="-3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4" w:leader="none"/>
              </w:tabs>
              <w:ind w:left="-368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7.10.2012 г./г. Елаб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V</w:t>
            </w:r>
            <w:r>
              <w:rPr/>
              <w:t xml:space="preserve"> Межрегиональном конкурсе по технологии «Созидательный труд школьников»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>учащиеся 6-7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-15.10. 2012 г.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писк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ические изда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3 год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-31.10. 2012 г.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есячник школьных библиоте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. 2012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Республиканском совещании «Организация ЕГЭ в 2013 году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Ц </w:t>
              <w:br/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0-5.10.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даний для организации и проведения школьных предметных олимпиад по предметам математика, информатика, география, астрономия, физика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эта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союзной олимпиады школьник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информатики, физики, географии, учащиеся ОУ Лениногор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Тарат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2012 г.</w:t>
            </w:r>
          </w:p>
          <w:p>
            <w:pPr>
              <w:pStyle w:val="Normal"/>
              <w:jc w:val="center"/>
              <w:rPr/>
            </w:pPr>
            <w:r>
              <w:rPr/>
              <w:t>Лицей № 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артакиада  молодых педагогов школ и ДОУ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, молодые специалисты (возраст до 30 лет) ОУ, Д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Таратута</w:t>
            </w:r>
          </w:p>
          <w:p>
            <w:pPr>
              <w:pStyle w:val="Normal"/>
              <w:jc w:val="center"/>
              <w:rPr/>
            </w:pPr>
            <w:r>
              <w:rPr/>
              <w:t>М.Н. Сосунк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>
          <w:trHeight w:val="211" w:hRule="atLeast"/>
        </w:trPr>
        <w:tc>
          <w:tcPr>
            <w:tcW w:w="1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рганизационно-методическая деятельность.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0-31.10.2012 г. 2012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рганизация и проведение школьного  тура предметных олимпиад 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МЦ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10.2012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ональный семинар для учителей английского языка  « Использование новых образовательных технологий на уроках английского языка обеспечивающих современное качество образования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ональный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К.Урм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МЦ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.10.2012 г.  </w:t>
            </w:r>
          </w:p>
          <w:p>
            <w:pPr>
              <w:pStyle w:val="Normal"/>
              <w:jc w:val="center"/>
              <w:rPr/>
            </w:pPr>
            <w:r>
              <w:rPr/>
              <w:t>СОШ №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есурсного центра  для учителей русского языка и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 (победители гранта «Наш лучший учитель»), молодые 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И.А., Вильдан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.10. 2012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семинар для внутренних аттестационных экспер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ОУ, зам.  директоров, курирующие аттест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Горде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, ИРО РТ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.10. 2012 г., 13.00  ч.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 У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школьных тьюторов ИС Э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ьюторы ИС ЭО, обладатели гранта «Наш лучший учитель И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шина О.Р., Валиахметова Р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ая помощь и технические консультации по использованию интерактивного обору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ахметова Р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ая помощь и технические консультации по использованию оборудования для и</w:t>
            </w:r>
            <w:r>
              <w:rPr/>
              <w:t>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инвалиды, учителя, ведущие дистанционное обу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авлетшина О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12 г.</w:t>
            </w:r>
          </w:p>
          <w:p>
            <w:pPr>
              <w:pStyle w:val="Normal"/>
              <w:jc w:val="both"/>
              <w:rPr/>
            </w:pPr>
            <w:r>
              <w:rPr/>
              <w:t>МБОУ «СОШ №10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 xml:space="preserve">Заседание МО учителей физической культуры общеобразователь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>учителя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>Миргалиева Г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2012 г. МАОУ «СОШ №5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 xml:space="preserve">Заседание МО учителей технологии общеобразователь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>учителя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>Миргалиева Г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2 г.</w:t>
            </w:r>
          </w:p>
          <w:p>
            <w:pPr>
              <w:pStyle w:val="Normal"/>
              <w:rPr/>
            </w:pPr>
            <w:r>
              <w:rPr/>
              <w:t>Лицей №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школьных библиотекарей по теме «Перспектива развития школьных библиотек: современное ви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 2012 г.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-практикум для объединения молодых педагог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, молодые специалисты (возраст до 30 лет) ОУ, Д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Тарату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1 г.- 30.03.2012 г.</w:t>
            </w:r>
          </w:p>
          <w:p>
            <w:pPr>
              <w:pStyle w:val="Normal"/>
              <w:jc w:val="center"/>
              <w:rPr/>
            </w:pPr>
            <w:r>
              <w:rPr/>
              <w:t>ИМЦ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У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конкурса «Применение образовательных ресурсов информационной системы «Электронное образование в РТ» на уроках в современной 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Таратута</w:t>
            </w:r>
          </w:p>
          <w:p>
            <w:pPr>
              <w:pStyle w:val="Normal"/>
              <w:jc w:val="center"/>
              <w:rPr/>
            </w:pPr>
            <w:r>
              <w:rPr/>
              <w:t>Р.С.Валиахме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2 г., учителя математ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00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Ш №7; </w:t>
            </w:r>
          </w:p>
          <w:p>
            <w:pPr>
              <w:pStyle w:val="Normal"/>
              <w:jc w:val="center"/>
              <w:rPr/>
            </w:pPr>
            <w:r>
              <w:rPr/>
              <w:t>26.10.2012 г.- учителя физики</w:t>
            </w:r>
          </w:p>
          <w:p>
            <w:pPr>
              <w:pStyle w:val="Normal"/>
              <w:jc w:val="center"/>
              <w:rPr/>
            </w:pPr>
            <w:r>
              <w:rPr/>
              <w:t>14.00 ч. СОШ №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ММО учителей математики, физ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физ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Тарату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>
          <w:trHeight w:val="211" w:hRule="atLeast"/>
        </w:trPr>
        <w:tc>
          <w:tcPr>
            <w:tcW w:w="1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онсультативно-преподавательская деятельность.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ый понедельник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дивидуальные и групповые консультации: «Решение актуальных проблем организации аттестации педагогических кадров»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* Оформление экспертного заключ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* Оформление представления на аттестуемого руководител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  Документы на СЗД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Нормативная ба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, члены экспертной комиссии, руководители шк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дее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посещения 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актуальной проблемы образовательной практики: «Технология урока и ее особенности: анализ затруднения, апробация интерактива в обуч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 Гаделш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посещения 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оставлению портфолио обучающихся на электронных и бумажных носител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 Гаделш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Ц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 октября 2012г. на базе коррекционной школы №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учителей-предметников силами ИЭУП г.Казань (филиал в г.Бугульма)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У, согласно заявкам, поступившим от шк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Горде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е консультации по использованию ноутбуков, сетев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ахметова Р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работников ДОУ, УДО по работе с ИС Э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ы сай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ахметова Р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для руководителей ОУ по вопросам замены лицензии на образовательн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для руководителей ОУ по вопросам аккреди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вещания руководителей.</w:t>
            </w:r>
          </w:p>
        </w:tc>
      </w:tr>
      <w:tr>
        <w:trPr>
          <w:trHeight w:val="3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2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роведении школьного, муниципального , республиканского тура предметных олимпиад школьников.</w:t>
            </w:r>
          </w:p>
          <w:p>
            <w:pPr>
              <w:pStyle w:val="Normal"/>
              <w:rPr/>
            </w:pPr>
            <w:r>
              <w:rPr/>
              <w:t xml:space="preserve">О состоянии организации горячего питания школьников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С. Санатуллин</w:t>
            </w:r>
          </w:p>
          <w:p>
            <w:pPr>
              <w:pStyle w:val="Normal"/>
              <w:rPr/>
            </w:pPr>
            <w:r>
              <w:rPr/>
              <w:t>Е.В.Бурлакова</w:t>
            </w:r>
          </w:p>
          <w:p>
            <w:pPr>
              <w:pStyle w:val="Normal"/>
              <w:rPr/>
            </w:pPr>
            <w:r>
              <w:rPr/>
              <w:t>Н.Н.Василь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образования</w:t>
            </w:r>
          </w:p>
        </w:tc>
      </w:tr>
      <w:tr>
        <w:trPr>
          <w:trHeight w:val="3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2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организация ВШК в общеобразовательных учреждениях по подготовке выпускников 9-х и 11-х классов  государственной итоговой аттестации.</w:t>
            </w:r>
          </w:p>
          <w:p>
            <w:pPr>
              <w:pStyle w:val="Normal"/>
              <w:rPr/>
            </w:pPr>
            <w:r>
              <w:rPr/>
              <w:t>Об организованном окончании 1 четверти  2012 -2013 учебного год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Санатуллин</w:t>
            </w:r>
          </w:p>
          <w:p>
            <w:pPr>
              <w:pStyle w:val="Normal"/>
              <w:rPr/>
            </w:pPr>
            <w:r>
              <w:rPr/>
              <w:t>Г.К.Урм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образования</w:t>
            </w:r>
          </w:p>
        </w:tc>
      </w:tr>
      <w:tr>
        <w:trPr>
          <w:trHeight w:val="324" w:hRule="atLeast"/>
        </w:trPr>
        <w:tc>
          <w:tcPr>
            <w:tcW w:w="1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Комплексное изучение общеобразовательных учреждений</w:t>
            </w:r>
          </w:p>
        </w:tc>
      </w:tr>
      <w:tr>
        <w:trPr>
          <w:trHeight w:val="3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2 г.- гимназия № 11</w:t>
            </w:r>
          </w:p>
          <w:p>
            <w:pPr>
              <w:pStyle w:val="Normal"/>
              <w:jc w:val="center"/>
              <w:rPr/>
            </w:pPr>
            <w:r>
              <w:rPr/>
              <w:t>11.10.2012 г.-</w:t>
            </w:r>
          </w:p>
          <w:p>
            <w:pPr>
              <w:pStyle w:val="Normal"/>
              <w:jc w:val="center"/>
              <w:rPr/>
            </w:pPr>
            <w:r>
              <w:rPr/>
              <w:t>лицей №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ффективности деятельности администрации школы  по управлению учебно-воспитательным процессом гимназии №11, лицея №12( с выходом в  ОУ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. Урманова, специалисты УО, методисты И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>
          <w:trHeight w:val="324" w:hRule="atLeast"/>
        </w:trPr>
        <w:tc>
          <w:tcPr>
            <w:tcW w:w="1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</w:tr>
      <w:tr>
        <w:trPr>
          <w:trHeight w:val="324" w:hRule="atLeast"/>
        </w:trPr>
        <w:tc>
          <w:tcPr>
            <w:tcW w:w="1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налитическая деятельност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 2012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 единой базы данных по охвату дополнительным образованием детей несовершеннолетних из числа многодетных, малообеспеченных семей, безработных родителей, детей–инвалидов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Бурла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ь 2012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 единой базы данных по охвату дополнительным образованием детей несовершеннолетних, состоящих на профилактическом учёте в органах внутренних дел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Бурла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ктябрь 2012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совместной работы УДО и школ  по охвату учащихся  дополнительным образованием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Бурла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ктябрь 2012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ятельности школьных научных обществ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Бурла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ктябрь 2012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й базы данных одаренных детей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Бурла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>
          <w:trHeight w:val="324" w:hRule="atLeast"/>
        </w:trPr>
        <w:tc>
          <w:tcPr>
            <w:tcW w:w="1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Организационно-методическая деятельность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для кураторов школьных отрядов правопорядк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воспитате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Бурла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>
          <w:trHeight w:val="324" w:hRule="atLeast"/>
        </w:trPr>
        <w:tc>
          <w:tcPr>
            <w:tcW w:w="1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ые мероприятия с другими ведомствам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Операция «Согреем ладони, разгладим морщины»;</w:t>
            </w:r>
          </w:p>
          <w:p>
            <w:pPr>
              <w:pStyle w:val="Normal"/>
              <w:rPr/>
            </w:pPr>
            <w:r>
              <w:rPr/>
              <w:t>-Конкурс  «Символика ДОО!»;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това В. П.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-26.10 2012 г.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ероприятия с обучающимися в рамках Парламентского Урок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истории, 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2012 г./с. Зеленая Рощ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>Осенний кросс среди учащихся 6-11 классов сельских общеобразовательных учреждений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>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>Хасанов М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10 по 05.10. 2012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>Акция «Помоги первокласснику безопасно прийти в школу!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>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>Миргалиева Г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0.2012  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 Нижнекам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конкурсе «</w:t>
            </w:r>
            <w:r>
              <w:rPr>
                <w:lang w:val="en-US"/>
              </w:rPr>
              <w:t>Flex</w:t>
            </w:r>
            <w:r>
              <w:rPr/>
              <w:t>» среди учащихся 8-10 классов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0.10 - 12.10.2012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>Муниципальный  Чемпионат по мини - футболу среди команд общеобразовательных учреждений ЛМР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>учащиеся</w:t>
            </w:r>
          </w:p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>ОУ</w:t>
            </w:r>
          </w:p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>Миргалиева Г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.10.- 19.10.2012 г.</w:t>
            </w:r>
          </w:p>
          <w:p>
            <w:pPr>
              <w:pStyle w:val="Normal"/>
              <w:jc w:val="both"/>
              <w:rPr/>
            </w:pPr>
            <w:r>
              <w:rPr/>
              <w:t>(согласно график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>Муниципальные соревнования школьной баскетбольной лиги «КЭС- Баскет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>учащиес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  <w:t>Миргалиева Г.Н.</w:t>
            </w:r>
          </w:p>
          <w:p>
            <w:pPr>
              <w:pStyle w:val="Normal"/>
              <w:tabs>
                <w:tab w:val="clear" w:pos="708"/>
                <w:tab w:val="left" w:pos="4464" w:leader="none"/>
              </w:tabs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юных биологов среди учащихся 8-11 классов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От сердца к сердцу» - концертно-конкурсная программа ко дню пожилого человек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имова А.М.</w:t>
            </w:r>
          </w:p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т конкурса «Юный корреспондент «Молодого поколения», «Тебе, мой Татарстан»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сты Ц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ставка творческих работ «Портрет моего учителя»  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йхуллина А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Ц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т акции «Не исчезай, моё село» туристко – краеведческого направления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газова О.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Ц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лекательно- познавательная программа «Осенний бал»   для  обучающихся  ДОД,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ДО ЦВР и школ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отр конкурс уголков дружин юных  пожарных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В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изобразительного и декоративно прикладного искусства  «Зеленый вернисаж» по тем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Цвет природ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Круг жизни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сты ЦВР. ПДО школ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ундучок семейных традиций»: Смотр - конкурс</w:t>
            </w:r>
            <w:r>
              <w:rPr>
                <w:b/>
              </w:rPr>
              <w:t xml:space="preserve"> </w:t>
            </w:r>
            <w:r>
              <w:rPr/>
              <w:t>творческих  работ учащихся художественно- эстетического направления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дуллина Г.В.</w:t>
            </w:r>
          </w:p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азанское ханство в панораме веков” – час истории (К 460-летию присоединения Казани к России)</w:t>
            </w:r>
          </w:p>
          <w:p>
            <w:pPr>
              <w:pStyle w:val="Normal"/>
              <w:rPr/>
            </w:pPr>
            <w:r>
              <w:rPr/>
              <w:t>3-8 кл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ставка-портрет “И вечно гореть будет в наших сердцах Великое имя его...” (К 100-летию татарского поэта Гали Хузиева)</w:t>
            </w:r>
          </w:p>
          <w:p>
            <w:pPr>
              <w:pStyle w:val="Normal"/>
              <w:rPr/>
            </w:pPr>
            <w:r>
              <w:rPr/>
              <w:t>Всем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итературная викторина “ В стране сказок и приключений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-5 кл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езентация диска Н. Сахабиева “Песни лауреата первой премии Международного конкурса юных вокалистов Наримана Сахабиева”</w:t>
            </w:r>
          </w:p>
          <w:p>
            <w:pPr>
              <w:pStyle w:val="Normal"/>
              <w:rPr/>
            </w:pPr>
            <w:r>
              <w:rPr/>
              <w:t>5-8 кл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Эти забавные  животные” – Экологическая игра</w:t>
            </w:r>
          </w:p>
          <w:p>
            <w:pPr>
              <w:pStyle w:val="Normal"/>
              <w:rPr/>
            </w:pPr>
            <w:r>
              <w:rPr/>
              <w:t>3-5 кл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збука этикета «Секреты общения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  <w:t>Юношеский с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стреча двух поколений «Одна судьба, одна беда связала их»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таль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Беседа-портрет «Судьба царя - судьба России» (о Николае II)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ношеский с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napToGrid w:val="false"/>
              <w:spacing w:lineRule="atLeast" w:line="10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«Люди немеркнущей профессии» штрихи к портрету учителя, воспитателя и  педагог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  <w:t>Юношеский с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Яратмый мөмкин түгел ...”– литературно- музыкальный вечер, посвященный 75-летию писателя А.Хасанов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rPr/>
            </w:pPr>
            <w:r>
              <w:rPr/>
              <w:t>Краеведческ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rPr/>
            </w:pPr>
            <w:r>
              <w:rPr/>
              <w:t>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а светится имя твое!» поэтический вечер М.Цветаевой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  <w:t>Отдел 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rPr/>
      </w:pPr>
      <w:r>
        <w:rPr>
          <w:sz w:val="20"/>
          <w:szCs w:val="20"/>
        </w:rPr>
        <w:t>Урманова Г.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03-49</w:t>
      </w:r>
    </w:p>
    <w:sectPr>
      <w:type w:val="nextPage"/>
      <w:pgSz w:orient="landscape" w:w="16838" w:h="11906"/>
      <w:pgMar w:left="1134" w:right="64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b/>
      <w:bCs/>
      <w:sz w:val="32"/>
      <w:szCs w:val="28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  <w:szCs w:val="28"/>
      <w:u w:val="single"/>
    </w:rPr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04:00Z</dcterms:created>
  <dc:creator>Нина</dc:creator>
  <dc:description/>
  <cp:keywords/>
  <dc:language>en-US</dc:language>
  <cp:lastModifiedBy>Avril</cp:lastModifiedBy>
  <cp:lastPrinted>2012-09-27T11:58:00Z</cp:lastPrinted>
  <dcterms:modified xsi:type="dcterms:W3CDTF">2012-09-27T07:58:00Z</dcterms:modified>
  <cp:revision>54</cp:revision>
  <dc:subject/>
  <dc:title>УТВЕРЖДАЮ</dc:title>
</cp:coreProperties>
</file>